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 xml:space="preserve"> 要　　旨 </w:t>
      </w:r>
      <w:r>
        <w:rPr>
          <w:rFonts w:ascii="ＭＳ ゴシック;MS Gothic" w:hAnsi="ＭＳ ゴシック;MS Gothic" w:cs="ＭＳ ゴシック;MS Gothic" w:eastAsia="ＭＳ ゴシック;MS Gothic"/>
          <w:b/>
          <w:sz w:val="28"/>
          <w:szCs w:val="28"/>
        </w:rPr>
        <w:t>　　　　　　　  　放射線授業事例</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代表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　科学　花子</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応募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　技術　太郎、○○学校　振興　次郎</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校種・学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校・○年</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科</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ねら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授業での実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24"/>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済み　　　　　□未実施</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ーワー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放射線の種類、単位、シーベルト、遮へい、実験</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簡潔に）</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審査基準を参考にして、「内容」を簡潔にまとめてください。『要旨』と『放射線授業事例』が審査対象となります。『要旨』は</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でお願いします。（「内容」の文字数が多くなった場合は、文字の大きさを適宜変更してください。「題名」～「キーワード」、「参考文献」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ポイント指定です。）</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放射線授業事例』のフォーマットは自由です。指導計画、学習指導案、配付資料、ワークシート、実験、体験学習、グループディスカッション、校外連携、アンケート結果などをもとに放射線授業事例としてご提案ください。</w:t>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基準】</w:t>
            </w:r>
          </w:p>
          <w:p>
            <w:pPr>
              <w:pStyle w:val="Normal"/>
              <w:autoSpaceDE w:val="false"/>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対象（校種・学年）、教科、単元、ねらい、授業での実践、キーワード、内容、参考文献が明記されていること</w:t>
            </w:r>
          </w:p>
          <w:p>
            <w:pPr>
              <w:pStyle w:val="Normal"/>
              <w:autoSpaceDE w:val="false"/>
              <w:ind w:left="0"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放射線教育に関心をもつ日本全国の教職員にとって参考となる資料であること、実践しやすい内容であること（実践事例であれば高く評価）</w:t>
            </w:r>
          </w:p>
          <w:p>
            <w:pPr>
              <w:pStyle w:val="Normal"/>
              <w:autoSpaceDE w:val="false"/>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児童生徒への発問、体験エピソードなど、授業内容に創意工夫がみられること</w:t>
            </w:r>
          </w:p>
          <w:p>
            <w:pPr>
              <w:pStyle w:val="Normal"/>
              <w:autoSpaceDE w:val="false"/>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サイト等で紹介されている学習指導案、授業プラン、実験、教材などの先行事例をもとに組み立てた放射線授業事例の場合、引用と改善した内容がしっかりと棲み分けできていること（オリジナル性がなくても、定性・定量による授業評価、今後の放射線教育普及に資する内容であれば高く評価）</w:t>
            </w:r>
          </w:p>
          <w:p>
            <w:pPr>
              <w:pStyle w:val="Normal"/>
              <w:autoSpaceDE w:val="false"/>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学習指導要領、教科書、放射線副読本（文部科学省）に準じていること（新学習指導要領への対応、「知識・技能」「思考・判断・表現」「主体的に学習に取り組む態度」といった学習評価の観点を盛り込んだ内容であれば高く評価）</w:t>
            </w:r>
          </w:p>
          <w:p>
            <w:pPr>
              <w:pStyle w:val="Normal"/>
              <w:autoSpaceDE w:val="false"/>
              <w:ind w:left="0" w:hanging="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放射線に関する内容が正確であること（誤解されやすい内容について配慮があること）</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放射線教育支援サイト“らでぃ”に掲載できるもの（教育上の中立的な観点、著作権や肖像権等を侵害していないこと）</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文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60" w:charSpace="0"/>
        </w:sectPr>
      </w:pPr>
    </w:p>
    <w:p>
      <w:pPr>
        <w:pStyle w:val="Normal"/>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firstLine="135"/>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t</dc:creator>
  <dc:description/>
  <cp:keywords/>
  <dc:language>en-US</dc:language>
  <cp:lastModifiedBy>小嶋 美穂</cp:lastModifiedBy>
  <cp:lastPrinted>2020-07-10T17:45:00Z</cp:lastPrinted>
  <dcterms:modified xsi:type="dcterms:W3CDTF">2021-10-28T05:56:00Z</dcterms:modified>
  <cp:revision>32</cp:revision>
  <dc:subject/>
  <dc:title/>
</cp:coreProperties>
</file>